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Специалист „Териториално селищно устройство“, отдел „Кадастър и регулация“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ние – средно; професионална гимназия по строителство, архитектура и геодезия се счита за предимство;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.</w:t>
      </w:r>
      <w:r>
        <w:rPr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firstLine="567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Style15"/>
        <w:ind w:left="0" w:right="0" w:firstLine="72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12.11.2021г.</w:t>
      </w:r>
      <w:r>
        <w:rPr>
          <w:sz w:val="24"/>
          <w:szCs w:val="24"/>
        </w:rPr>
        <w:t xml:space="preserve"> За контакти тел. 0675/396 164 – отдел „Кадастър и регулация”.      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4:00Z</dcterms:created>
  <dc:creator>X</dc:creator>
  <dc:description/>
  <cp:keywords/>
  <dc:language>en-US</dc:language>
  <cp:lastModifiedBy>Tsvetelina Eneva</cp:lastModifiedBy>
  <cp:lastPrinted>2021-10-29T10:32:00Z</cp:lastPrinted>
  <dcterms:modified xsi:type="dcterms:W3CDTF">2021-10-29T09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